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a Žvinklienė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ros g. 3, Kalotė, Klaipėdos rajona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0 65092824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  <w:lang w:val="lt-LT"/>
              </w:rPr>
              <w:t>inute48@inbox.lt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Lyt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Moter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Gimimo dat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1967-12-29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Pilietyb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</w:rPr>
              <w:t>Lietuvo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Comment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VComments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Įrašykite datas (2022-   Direktoriaus pavaduotoja ugdymui</w:t>
      </w:r>
    </w:p>
    <w:p>
      <w:pPr>
        <w:pStyle w:val="ECVComments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02-01 iki dabar)            Klaipėdos lopšelis-darželis ,,Nykštukas“</w:t>
      </w:r>
    </w:p>
    <w:p>
      <w:pPr>
        <w:pStyle w:val="ECVComments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Comments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5170170" cy="4216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1"/>
                              <w:gridCol w:w="5851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Įrašykite datas (2021-01-04 –2022-01-14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etodinink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Klaipėdos karalienės Luizės jaunimo cent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Administracinis darb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ECVHeadingBusinessSecto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iklos sritis arba ūkio šaka Neformalusis švieti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pacing w:before="28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Įrašykite datas (1994-09-01 – 2020-06-30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Direktorė,  lietuvių kalbos mokyt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laipėdos rajono Dituvos pagrindinė mokyk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Vadovavimas įstaigai, pedagoginis darb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iklos sritis arba ūkio š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grindinis ugdyma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Įrašykite datas (1992-10-20 – 1994-08-29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ietuvių kalbos mokyt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laipėdos 6-oji vidurinė mokyk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dagoginis darb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iklos sritis arba ūkio š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idurinis ugdyma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Įrašykite datas (1989-03-01 – 1989-06-15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Lietuvių kalbos mokyt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laipėdos rajono  Pašlūžmio devynmetė mokyk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dagoginis darba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usinessSectorRow"/>
                                    <w:rPr/>
                                  </w:pPr>
                                  <w:r>
                                    <w:rPr>
                                      <w:rStyle w:val="ECVHeadingBusinessSector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iklos sritis arba ūkio ša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CVContactDetails"/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agrindinis ugdyma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29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snapToGrid w:val="false"/>
                                    <w:spacing w:before="28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Date"/>
                                    <w:tabs>
                                      <w:tab w:val="clear" w:pos="709"/>
                                      <w:tab w:val="left" w:pos="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Įrašykite datas (1986-09-01 – 1987-06-15)</w:t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ECVSubSection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radinės mokyklos mokyto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laipėdos rajono  Skomantų pradinė  mokykl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29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1" w:type="dxa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Pedagoginis darb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332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1"/>
                        <w:gridCol w:w="5851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2291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2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Įrašykite datas (2021-01-04 –2022-01-14)</w:t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etodininkė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Klaipėdos karalienės Luizės jaunimo centras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Administracinis darbas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Style w:val="ECVHeadingBusinessSecto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iklos sritis arba ūkio šaka Neformalusis švietimas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291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28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Įrašykite datas (1994-09-01 – 2020-06-30)</w:t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Direktorė,  lietuvių kalbos mokytoja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aipėdos rajono Dituvos pagrindinė mokykla.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Vadovavimas įstaigai, pedagoginis darbas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iklos sritis arba ūkio ša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grindinis ugdyma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91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Įrašykite datas (1992-10-20 – 1994-08-29)</w:t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ietuvių kalbos mokytoja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aipėdos 6-oji vidurinė mokykla.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dagoginis darbas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iklos sritis arba ūkio ša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idurinis ugdyma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91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Įrašykite datas (1989-03-01 – 1989-06-15)</w:t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Lietuvių kalbos mokytoja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aipėdos rajono  Pašlūžmio devynmetė mokykla.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dagoginis darbas.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  <w:vAlign w:val="bottom"/>
                          </w:tcPr>
                          <w:p>
                            <w:pPr>
                              <w:pStyle w:val="ECVBusinessSectorRow"/>
                              <w:rPr/>
                            </w:pPr>
                            <w:r>
                              <w:rPr>
                                <w:rStyle w:val="ECVHeadingBusinessSector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iklos sritis arba ūkio ša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Style w:val="ECVContactDetails"/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agrindinis ugdymas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291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snapToGrid w:val="false"/>
                              <w:spacing w:before="28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Date"/>
                              <w:tabs>
                                <w:tab w:val="clear" w:pos="709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Įrašykite datas (1986-09-01 – 1987-06-15)</w:t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ECVSubSectionHeading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radinės mokyklos mokytoja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laipėdos rajono  Skomantų pradinė  mokykla.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291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1" w:type="dxa"/>
                            <w:tcBorders/>
                          </w:tcPr>
                          <w:p>
                            <w:pPr>
                              <w:pStyle w:val="ECVSectionBulle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Pedagoginis darb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660"/>
      </w:tblGrid>
      <w:tr>
        <w:trPr>
          <w:trHeight w:val="468" w:hRule="atLeast"/>
        </w:trPr>
        <w:tc>
          <w:tcPr>
            <w:tcW w:w="2880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IŠSILAVINIMAS IR KVALIFIKACIJA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BlueBox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BlueBox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BlueBox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BlueBox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BlueBox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color w:val="000000"/>
          <w:sz w:val="24"/>
        </w:rPr>
      </w:pPr>
      <w:r>
        <w:rPr>
          <w:rFonts w:cs="Times New Roman" w:ascii="Times New Roman" w:hAnsi="Times New Roman"/>
          <w:vanish/>
          <w:color w:val="000000"/>
          <w:sz w:val="24"/>
        </w:rPr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170"/>
        <w:gridCol w:w="1296"/>
      </w:tblGrid>
      <w:tr>
        <w:trPr>
          <w:trHeight w:val="480" w:hRule="atLeast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Įrašykite datas (1987 – 1993)</w:t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Dat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Įrašykite datas (2013 –         </w:t>
            </w:r>
          </w:p>
          <w:p>
            <w:pPr>
              <w:pStyle w:val="ECVDa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14)</w:t>
            </w:r>
          </w:p>
        </w:tc>
        <w:tc>
          <w:tcPr>
            <w:tcW w:w="617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ietuvių kalbos, literatūros mokytojos ir mokyklinio teatro režisieriaus kvalifikacija (diplomas A A 013652) </w:t>
            </w:r>
          </w:p>
        </w:tc>
        <w:tc>
          <w:tcPr>
            <w:tcW w:w="1296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laipėdos universitetas, humanitarinių mokslų fakultetas.</w:t>
            </w:r>
          </w:p>
          <w:p>
            <w:pPr>
              <w:pStyle w:val="ECVOrganisationDetails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igti neformaliosios švietimo lyderystė studijų  programų moduliai: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deris – savivaldžiai besimokantis vedlys“‘ ‚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derio ir pasekėjų santykiai“‘ ‚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yderis – mokymosi vedlys“ ‚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yderis besimokančioje organizacijoje“. </w:t>
            </w:r>
          </w:p>
          <w:p>
            <w:pPr>
              <w:pStyle w:val="ECVOrganisationDetails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kyklų tobulinimo centras. Pažymėjimo Nr. LL2-2328.</w:t>
            </w:r>
          </w:p>
          <w:p>
            <w:pPr>
              <w:pStyle w:val="ECVOrganisationDetails"/>
              <w:spacing w:before="57" w:after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Įrašykite datas (1975 – 1986)</w:t>
            </w:r>
          </w:p>
        </w:tc>
        <w:tc>
          <w:tcPr>
            <w:tcW w:w="6170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idurinis išsilavinimas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uodo rajono  Simono Daukanto Lenkimų vidurinė mokykla 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ECVDa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9710</wp:posOffset>
                      </wp:positionV>
                      <wp:extent cx="6556375" cy="35052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6375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59"/>
                                    <w:gridCol w:w="7466"/>
                                  </w:tblGrid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2859" w:type="dxa"/>
                                        <w:tcBorders/>
                                      </w:tcPr>
                                      <w:p>
                                        <w:pPr>
                                          <w:pStyle w:val="ECVLeftHeading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aps w:val="false"/>
                                            <w:smallCaps w:val="false"/>
                                            <w:color w:val="000000"/>
                                            <w:sz w:val="24"/>
                                          </w:rPr>
                                          <w:t>ASMENINIAI GEBĖJIM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ECVBlueBox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drawing>
                                            <wp:inline distT="0" distB="0" distL="0" distR="0">
                                              <wp:extent cx="4788535" cy="90170"/>
                                              <wp:effectExtent l="0" t="0" r="0" b="0"/>
                                              <wp:docPr id="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8" t="-358" r="-8" b="-35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88535" cy="901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5pt;height:27.6pt;mso-wrap-distance-left:0pt;mso-wrap-distance-right:9pt;mso-wrap-distance-top:0pt;mso-wrap-distance-bottom:0pt;margin-top:17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59"/>
                              <w:gridCol w:w="7466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ECVLeftHeading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 w:val="false"/>
                                      <w:smallCaps w:val="false"/>
                                      <w:color w:val="000000"/>
                                      <w:sz w:val="24"/>
                                    </w:rPr>
                                    <w:t>ASMENINIAI GEBĖJIMAI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ECVBlueBox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788535" cy="901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358" r="-8" b="-3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8535" cy="90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70" w:type="dxa"/>
            <w:tcBorders/>
          </w:tcPr>
          <w:p>
            <w:pPr>
              <w:pStyle w:val="ECVSubSectionHeading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66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Comments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ietuvių kalb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Rus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C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C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Anglų kalb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B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B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B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drieji Europos kalbų metmeny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tabs>
                <w:tab w:val="clear" w:pos="709"/>
                <w:tab w:val="left" w:pos="143" w:leader="none"/>
              </w:tabs>
              <w:spacing w:before="28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uikūs bendravimo ir bendradarbiavimo įgūdžiai, pareigingumas, atsakingumas, iniciatyvumas, darbštumas, aktyvumas, noras dirbti ir tobulėti bei siekti užsibrėžtų tikslų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4"/>
              </w:numPr>
              <w:tabs>
                <w:tab w:val="clear" w:pos="709"/>
                <w:tab w:val="left" w:pos="179" w:leader="none"/>
              </w:tabs>
              <w:spacing w:before="28" w:after="0"/>
              <w:ind w:left="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ndruomenės narių subūrimas, jų veiklos koordinavimas, problemų ir konfliktų sprendimas, gebėjimas vykdyti stebėseną. 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 vartotoj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 vartotoja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 vartotoj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 vartotoj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 vartotoja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Skaitmeninė kompetencija - Įsivertinimo lentelė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Įrašykite kitas skaitmenines kompetencijas.  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atistinių duomenų rinkimas ir apdorojimas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Dokumentų valdymas</w:t>
            </w:r>
          </w:p>
          <w:p>
            <w:pPr>
              <w:pStyle w:val="TextBody"/>
              <w:numPr>
                <w:ilvl w:val="0"/>
                <w:numId w:val="3"/>
              </w:numPr>
              <w:suppressLineNumbers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Gebėjimas dirbti su Microsoft Office paketu (Word, Excel, PowerPoint), Internet Explorer, Firefox, Google Chrome ir kt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ti gebėjimai</w:t>
            </w:r>
          </w:p>
        </w:tc>
        <w:tc>
          <w:tcPr>
            <w:tcW w:w="7514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Įrašykite savo gebėjimus, kurių dar nepaminėjote. </w:t>
            </w:r>
          </w:p>
          <w:p>
            <w:pPr>
              <w:pStyle w:val="ECVSection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adybinė kvalifikacinė kategorija - antra. (Mokyklos vadovo atestacijos pažymėjimas  A  Nr. 006738).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Vadovavimo patirtis  –  25 metai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okytojo kvalifikacinė kategorija – lietuvių kalbos  vyresnioji mokytoja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Įrašykite, kokios kategorijos transporto priemones galite vairuoti.  </w:t>
            </w:r>
          </w:p>
          <w:p>
            <w:pPr>
              <w:pStyle w:val="ECVSectionBulle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6 m. – B.</w:t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europass.cedefop.europa.eu/lt/resources/digital-competence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3:00Z</dcterms:created>
  <dc:creator>„Windows“ vartotojas</dc:creator>
  <dc:description>Europass CV</dc:description>
  <cp:keywords>Europass CV Cedefop</cp:keywords>
  <dc:language>en-US</dc:language>
  <cp:lastModifiedBy>Vartotojas</cp:lastModifiedBy>
  <dcterms:modified xsi:type="dcterms:W3CDTF">2023-11-24T09:0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