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jc w:val="both"/>
        <w:rPr/>
      </w:pPr>
      <w:r>
        <w:rPr/>
        <w:t>PATVIRTINTA</w:t>
      </w:r>
    </w:p>
    <w:p>
      <w:pPr>
        <w:pStyle w:val="Normal"/>
        <w:ind w:left="5184" w:hanging="0"/>
        <w:jc w:val="both"/>
        <w:rPr/>
      </w:pPr>
      <w:r>
        <w:rPr/>
        <w:t xml:space="preserve">Klaipėdos lopšelio-darželio „Nykštukas“ </w:t>
      </w:r>
    </w:p>
    <w:p>
      <w:pPr>
        <w:pStyle w:val="Normal"/>
        <w:ind w:left="5184" w:hanging="0"/>
        <w:jc w:val="both"/>
        <w:rPr/>
      </w:pPr>
      <w:r>
        <w:rPr/>
        <w:t>direktoriaus  2017 m. balandžio 27 d.</w:t>
      </w:r>
    </w:p>
    <w:p>
      <w:pPr>
        <w:pStyle w:val="Normal"/>
        <w:ind w:left="5184" w:hanging="0"/>
        <w:jc w:val="both"/>
        <w:rPr/>
      </w:pPr>
      <w:r>
        <w:rPr/>
        <w:t>įsakymu Nr. V1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MSARGIO PAREIGYBĖS APRAŠYMAS </w:t>
      </w:r>
    </w:p>
    <w:p>
      <w:pPr>
        <w:pStyle w:val="Normal"/>
        <w:ind w:left="51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b/>
          <w:b/>
        </w:rPr>
      </w:pPr>
      <w:r>
        <w:rPr>
          <w:b/>
        </w:rPr>
        <w:t>PAREIGYBĖ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Klaipėdos lopšelio-darželio „Nykštukas“ (toliau – lopšelio-darželio) kiemsargio pareigybės aprašymas reglamentuoja specialius reikalavimus šioms pareigoms eiti, funkcijas, atsakomybę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/>
        <w:t>Kiemsargio pareigybės grupė – V (darbininkai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/>
        <w:t>Kiemsargio pareigybės lygis – D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jc w:val="both"/>
        <w:rPr/>
      </w:pPr>
      <w:r>
        <w:rPr/>
        <w:t>Kiemsargis tiesiogiai pavaldus direktoriui, atskaitingas direktoriaus pavaduotojui.</w:t>
      </w:r>
    </w:p>
    <w:p>
      <w:pPr>
        <w:pStyle w:val="Normal"/>
        <w:tabs>
          <w:tab w:val="clear" w:pos="1296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b/>
          <w:b/>
        </w:rPr>
      </w:pPr>
      <w:r>
        <w:rPr>
          <w:b/>
        </w:rPr>
        <w:t>SPECIALŪS REIKALAVIMAI KIEMSARGIUI</w:t>
      </w:r>
    </w:p>
    <w:p>
      <w:pPr>
        <w:pStyle w:val="Normal"/>
        <w:tabs>
          <w:tab w:val="clear" w:pos="129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5. Kiemsargis turi atitikti šiuos specialius reikalavimus:</w:t>
      </w:r>
    </w:p>
    <w:p>
      <w:pPr>
        <w:pStyle w:val="Normal"/>
        <w:ind w:firstLine="900"/>
        <w:jc w:val="both"/>
        <w:rPr/>
      </w:pPr>
      <w:r>
        <w:rPr/>
        <w:t xml:space="preserve">5.1. būti ne jaunesnis kaip 18 metų, nustatyta tvarka pasitikrinęs sveikatą ir turintis Asmens medicininę knygelę (F 048/1); </w:t>
      </w:r>
    </w:p>
    <w:p>
      <w:pPr>
        <w:pStyle w:val="Normal"/>
        <w:ind w:firstLine="900"/>
        <w:jc w:val="both"/>
        <w:rPr/>
      </w:pPr>
      <w:r>
        <w:rPr/>
        <w:t>5.2. būti išklausęs įvadinį instruktavimą ir instruktavimą darbo vietoje, susipažinęs su gaisrinės ir darbų saugos reikalavimais ir pasirašęs atitinkamų instruktavimų registravimo žurnaluose;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" w:leader="none"/>
        </w:tabs>
        <w:autoSpaceDE w:val="false"/>
        <w:ind w:firstLine="851"/>
        <w:jc w:val="both"/>
        <w:rPr/>
      </w:pPr>
      <w:r>
        <w:rPr>
          <w:color w:val="000000"/>
        </w:rPr>
        <w:t>5.3. darbo metu turi būti blaivus, neapsvaigęs nuo narkotinių ar kitų psichiką veikiančių medžiagų;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rFonts w:eastAsia="Calibri"/>
          <w:lang w:eastAsia="en-US"/>
        </w:rPr>
        <w:t>būti darbštus, sąžiningas, pareigingas, besilaikantis moralinių ir etinių normų.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" w:leader="none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jc w:val="center"/>
        <w:rPr/>
      </w:pPr>
      <w:r>
        <w:rPr>
          <w:b/>
        </w:rPr>
        <w:t>KIEMSARGIO FUNKCIJOS</w:t>
      </w:r>
    </w:p>
    <w:p>
      <w:pPr>
        <w:pStyle w:val="Normal"/>
        <w:widowControl w:val="false"/>
        <w:shd w:fill="FFFFFF" w:val="clear"/>
        <w:tabs>
          <w:tab w:val="clear" w:pos="1296"/>
          <w:tab w:val="left" w:pos="528" w:leader="none"/>
          <w:tab w:val="left" w:pos="12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1296"/>
          <w:tab w:val="left" w:pos="851" w:leader="none"/>
          <w:tab w:val="left" w:pos="1260" w:leader="none"/>
        </w:tabs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color w:val="000000"/>
        </w:rPr>
        <w:t>6. Kiemsargis vykdo šias funkcijas:</w:t>
      </w:r>
    </w:p>
    <w:p>
      <w:pPr>
        <w:pStyle w:val="Normal"/>
        <w:widowControl w:val="false"/>
        <w:shd w:fill="FFFFFF" w:val="clear"/>
        <w:tabs>
          <w:tab w:val="clear" w:pos="1296"/>
          <w:tab w:val="left" w:pos="643" w:leader="none"/>
          <w:tab w:val="left" w:pos="1260" w:leader="none"/>
        </w:tabs>
        <w:autoSpaceDE w:val="false"/>
        <w:ind w:firstLine="851"/>
        <w:jc w:val="both"/>
        <w:rPr/>
      </w:pPr>
      <w:r>
        <w:rPr>
          <w:color w:val="000000"/>
        </w:rPr>
        <w:t>6.1. kasdien valo jam paskirtą prižiūrėti teritoriją:</w:t>
      </w:r>
    </w:p>
    <w:p>
      <w:pPr>
        <w:pStyle w:val="Normal"/>
        <w:widowControl w:val="false"/>
        <w:shd w:fill="FFFFFF" w:val="clear"/>
        <w:tabs>
          <w:tab w:val="clear" w:pos="1296"/>
          <w:tab w:val="left" w:pos="643" w:leader="none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.1</w:t>
      </w:r>
      <w:r>
        <w:rPr/>
        <w:t xml:space="preserve"> kiekvieną rytą kruopščiai apžiūri teritoriją, kad neliktų vaikams pavojingų daiktų: stiklo duženų, vielų, sausų šakų ir kt.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76" w:leader="none"/>
          <w:tab w:val="left" w:pos="1418" w:leader="none"/>
          <w:tab w:val="left" w:pos="1843" w:leader="none"/>
        </w:tabs>
        <w:autoSpaceDE w:val="false"/>
        <w:ind w:firstLine="851"/>
        <w:jc w:val="both"/>
        <w:rPr>
          <w:color w:val="000000"/>
        </w:rPr>
      </w:pPr>
      <w:r>
        <w:rPr/>
        <w:t>6.1.2. stebi, kad teritorijoje nebūtų palikti atviri liukai, santechniniai šuliniai,</w:t>
      </w:r>
      <w:r>
        <w:rPr>
          <w:color w:val="000000"/>
        </w:rPr>
        <w:t xml:space="preserve"> duobės, tranšėjos, ar nėra nutrauktų oro elektros linijų;</w:t>
      </w:r>
    </w:p>
    <w:p>
      <w:pPr>
        <w:pStyle w:val="Normal"/>
        <w:widowControl w:val="false"/>
        <w:shd w:fill="FFFFFF" w:val="clear"/>
        <w:tabs>
          <w:tab w:val="clear" w:pos="1296"/>
          <w:tab w:val="left" w:pos="643" w:leader="none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2. kiekvienų metų pavasarį ir rudenį atlieka pagrindinį teritorijos valymą. Šiukšles, sausą žolę, nukritusius medžių lapus, medžių ir krūmų šakas sugrėbia į krūvas ir pasirūpina, kad jos būtų pašalintos iš teritorijos;</w:t>
      </w:r>
    </w:p>
    <w:p>
      <w:pPr>
        <w:pStyle w:val="Normal"/>
        <w:widowControl w:val="false"/>
        <w:shd w:fill="FFFFFF" w:val="clear"/>
        <w:tabs>
          <w:tab w:val="clear" w:pos="1296"/>
          <w:tab w:val="left" w:pos="643" w:leader="none"/>
          <w:tab w:val="left" w:pos="1260" w:leader="none"/>
        </w:tabs>
        <w:autoSpaceDE w:val="false"/>
        <w:ind w:firstLine="851"/>
        <w:jc w:val="both"/>
        <w:rPr/>
      </w:pPr>
      <w:r>
        <w:rPr>
          <w:color w:val="000000"/>
        </w:rPr>
        <w:t>6.3. rūpinasi, kad:</w:t>
      </w:r>
    </w:p>
    <w:p>
      <w:pPr>
        <w:pStyle w:val="Normal"/>
        <w:widowControl w:val="false"/>
        <w:shd w:fill="FFFFFF" w:val="clear"/>
        <w:tabs>
          <w:tab w:val="clear" w:pos="1296"/>
          <w:tab w:val="left" w:pos="643" w:leader="none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3.1. šiukšlės, buitinės atliekos būtų kraunamos tik į tam tikslui skirtus konteinerius ir privažiavimo keliai prie atliekų surinkimo konteinerių nebūtų užstatomi transporto priemonėmi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3.2. transporto priemonės nebūtų statomos ant vejos, nevažinėtų per želdinius ir želdinių netryptų pėstieji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6.4. prižiūri želdinius: 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</w:tabs>
        <w:autoSpaceDE w:val="false"/>
        <w:ind w:firstLine="851"/>
        <w:jc w:val="both"/>
        <w:rPr/>
      </w:pPr>
      <w:r>
        <w:rPr>
          <w:color w:val="000000"/>
        </w:rPr>
        <w:t>6.4.1. 2-3 kartus per sezoną karpo dekoratyvinius krūmu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6.4.2. </w:t>
      </w:r>
      <w:r>
        <w:rPr>
          <w:rFonts w:eastAsia="Calibri" w:cs="TimesNewRomanPSMT;Times New Roman" w:ascii="TimesNewRomanPSMT;Times New Roman" w:hAnsi="TimesNewRomanPSMT;Times New Roman"/>
        </w:rPr>
        <w:t>sodina, ravi, laisto gėlynus ir kitus augalu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4.3. 2-3 kartus per mėnesį nušienauja žolę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/>
      </w:pPr>
      <w:r>
        <w:rPr>
          <w:color w:val="000000"/>
        </w:rPr>
        <w:t xml:space="preserve">6.5. jeigu teritorijoje yra senų medžių, kurių masyvios šakos įlūžusios ar gali lūžti ir kristi ant žmonių ar transporto priemonių, pranešti apie tai direktoriaus pavaduotojui (ūkvedžiui); 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6. kartą per metus valyti rūsius, pašiūres, palėpes ir kitas patalpas;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6.7. </w:t>
      </w:r>
      <w:r>
        <w:rPr/>
        <w:t>apžiūri lauko žaidimų įrenginius, pastebėjęs sulaužytą ar sugadintą lauko inventorių, nedelsdamas praneša direktoriaus pavaduotojui (ūkvedžiui) bei remontuoja ir dažo kiemo inventorių;</w:t>
      </w:r>
    </w:p>
    <w:p>
      <w:pPr>
        <w:pStyle w:val="Normal"/>
        <w:ind w:right="-186" w:firstLine="840"/>
        <w:jc w:val="both"/>
        <w:rPr/>
      </w:pPr>
      <w:r>
        <w:rPr/>
        <w:t>6.8. šiltuoju metų laiku perkasti smėlį smėlio dėžėse ir/ar pakeisti jį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9. rūpinasi, kad asmenys neįsivestų gyvūnų į teritoriją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0. pastebėjus asmenis, besiruošiančius įvykdyti nusikaltimą ir/ar įvykdžiusius nusikaltimą, nedelsiant iškviesti policiją, pranešti apie įvykį direktoriaus pavaduotojui (ūkvedžiui)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1. jeigu teritorijoje ar pastate kilo gaisras – nedelsiant iškviesti ugniagesių komandą ir informuoti direktoriaus pavaduotoją (ūkvedį). Gaisro židinį prieinamoje vietoje pačiam gesinti turimomis priemonėmi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12. užtikrinti, kad nebūtų užkrauti  takai, skirti vaikščioti darbuotojams, tėvams ir vaikam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3. neliesti teritorijoje įtartinų daiktų, išpiltų medžiagų, galinčių sprogti ar kitaip pakenkti sveikatai, apie juos pranešti</w:t>
      </w:r>
      <w:r>
        <w:rPr/>
        <w:t xml:space="preserve"> direktoriaus pavaduotojui (ūkvedžiui)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4  nedeginti šiukšlių ir žolė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5. nepatikėti savo pareigų kitam asmeniui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/>
      </w:pPr>
      <w:r>
        <w:rPr>
          <w:color w:val="000000"/>
        </w:rPr>
        <w:t>6.16. žiemos metu: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6.1. laiku šalinti sniegą ir ledą nuo šaligatvių, kiemo takų, privažiavimo kelių prie atliekų surinkimo konteinerių ir gaisrinių hidrantų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6.2. šaligatvius, takus ir kelius barstyti smėliu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6.3. pasirūpinti, kad laiku būtų pašalinti nuo stogų kabantys ledo varvekliai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6.4. vietas, kur šalinami varvekliai ar metamas nuo stogų sniegas, atitverti signalinėmis juostomis arba kitokiais įspėjamaisiais ženklais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6.17. švenčių ir kitomis atmintinomis dienomis iškelti valstybinę vėliavą ir nustatytu laiku ją nuimti;</w:t>
      </w:r>
    </w:p>
    <w:p>
      <w:pPr>
        <w:pStyle w:val="Normal"/>
        <w:widowControl w:val="false"/>
        <w:shd w:fill="FFFFFF" w:val="clear"/>
        <w:tabs>
          <w:tab w:val="clear" w:pos="1296"/>
          <w:tab w:val="left" w:pos="1260" w:leader="none"/>
          <w:tab w:val="left" w:pos="1440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6.18. vykdyti kitus, priskirtinus kiemsargio funkcijoms, teisėtus įstaigos vadovo nurodymus bei užduotis, </w:t>
      </w:r>
      <w:r>
        <w:rPr/>
        <w:t>jei tai neprieštarauja Lietuvos Respublikos įstatymams;</w:t>
      </w:r>
    </w:p>
    <w:p>
      <w:pPr>
        <w:pStyle w:val="Normal"/>
        <w:tabs>
          <w:tab w:val="clear" w:pos="1296"/>
          <w:tab w:val="left" w:pos="900" w:leader="none"/>
        </w:tabs>
        <w:jc w:val="both"/>
        <w:rPr/>
      </w:pPr>
      <w:r>
        <w:rPr>
          <w:color w:val="000000"/>
        </w:rPr>
        <w:tab/>
        <w:t xml:space="preserve">6.19. </w:t>
      </w:r>
      <w:r>
        <w:rPr/>
        <w:t>susirgus ar dėl kitų priežasčių negalint atvykti į darbą, nedelsiant informuoti apie neatvykimą įstaigos administraci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 SKYRIUS</w:t>
      </w:r>
    </w:p>
    <w:p>
      <w:pPr>
        <w:pStyle w:val="Normal"/>
        <w:jc w:val="center"/>
        <w:rPr/>
      </w:pPr>
      <w:r>
        <w:rPr>
          <w:b/>
        </w:rPr>
        <w:t>KIEMSARGIO ATSAKOMYBĖ</w:t>
      </w:r>
    </w:p>
    <w:p>
      <w:pPr>
        <w:pStyle w:val="Normal"/>
        <w:tabs>
          <w:tab w:val="clear" w:pos="1296"/>
          <w:tab w:val="left" w:pos="378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ind w:firstLine="851"/>
        <w:jc w:val="both"/>
        <w:rPr/>
      </w:pPr>
      <w:r>
        <w:rPr>
          <w:color w:val="000000"/>
        </w:rPr>
        <w:t>7. Kiemsargis atsakingas už:</w:t>
      </w:r>
    </w:p>
    <w:p>
      <w:pPr>
        <w:pStyle w:val="Normal"/>
        <w:shd w:fill="FFFFFF" w:val="clear"/>
        <w:tabs>
          <w:tab w:val="clear" w:pos="1296"/>
          <w:tab w:val="left" w:pos="658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rFonts w:eastAsia="Calibri"/>
          <w:lang w:eastAsia="en-US"/>
        </w:rPr>
        <w:t>kokybiškai ir laiku jam priskirtų funkcijų atlikimą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7.2. jam keliamų reikalavimų ir norminių aktų pažeidimus, dėl kurių įvyko arba galėjo įvykti nelaimingas atsitikimas ar sutriko įstaigos veikla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7.3. </w:t>
      </w:r>
      <w:r>
        <w:rPr>
          <w:rFonts w:eastAsia="Calibri"/>
          <w:lang w:eastAsia="en-US"/>
        </w:rPr>
        <w:t>jam patikėto inventoriaus ir perduotų darbo įrankių naudojimą pagal paskirtį ir jų saugumą;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7.4. darbo saugos, civilinės saugos, priešgaisrinės saugos instrukcijų, darbo tvarkos taisyklių ir šio pareigybės aprašymo vykdymą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7.5.  emociškai saugios aplinkos įstaigoje puoselėjimą ir reagavimą į smurtą bei patyčias pagal įstaigos nustatytą tvark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. Kiemsargis už savo pareigų nevykdymą ar netinkamą vykdymą ar </w:t>
      </w:r>
      <w:r>
        <w:rPr>
          <w:rFonts w:eastAsia="Calibri"/>
          <w:w w:val="101"/>
        </w:rPr>
        <w:t>dėl jo kaltės padarytą žalą</w:t>
      </w:r>
      <w:r>
        <w:rPr/>
        <w:t xml:space="preserve"> atsako Lietuvos Respublikos įstatymų nustatyta tvar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0.25pt" to="312.9pt,10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igybės aprašymą perskaičiau, susipažinau, supratau, įsipareigoju vykdy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arbuotojo vardas, pavardė, parašas, data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6:00Z</dcterms:created>
  <dc:creator>Admin</dc:creator>
  <dc:description/>
  <cp:keywords/>
  <dc:language>en-US</dc:language>
  <cp:lastModifiedBy>Vartotojas</cp:lastModifiedBy>
  <cp:lastPrinted>2017-05-25T14:32:00Z</cp:lastPrinted>
  <dcterms:modified xsi:type="dcterms:W3CDTF">2023-06-09T10:05:00Z</dcterms:modified>
  <cp:revision>46</cp:revision>
  <dc:subject/>
  <dc:title>DARŽELIS-MOKYKLA „NYKŠTUKAS“</dc:title>
</cp:coreProperties>
</file>